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云南机电职业技术学院纪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联系部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5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部门</w:t>
            </w:r>
          </w:p>
        </w:tc>
      </w:tr>
      <w:tr>
        <w:trPr>
          <w:trHeight w:val="12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姚自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全</w:t>
            </w:r>
            <w:r>
              <w:rPr>
                <w:rFonts w:ascii="仿宋" w:hAnsi="仿宋" w:cs="宋体" w:eastAsia="仿宋"/>
                <w:sz w:val="32"/>
                <w:szCs w:val="32"/>
              </w:rPr>
              <w:t>面主持学</w:t>
            </w:r>
            <w:r>
              <w:rPr>
                <w:rFonts w:ascii="仿宋" w:hAnsi="仿宋" w:cs="宋体" w:eastAsia="仿宋"/>
                <w:sz w:val="32"/>
                <w:szCs w:val="32"/>
              </w:rPr>
              <w:t>院</w:t>
            </w:r>
            <w:r>
              <w:rPr>
                <w:rFonts w:ascii="仿宋" w:hAnsi="仿宋" w:cs="宋体" w:eastAsia="仿宋"/>
                <w:sz w:val="32"/>
                <w:szCs w:val="32"/>
              </w:rPr>
              <w:t>纪委工作，统筹各单元组日常监督工作。</w:t>
            </w:r>
          </w:p>
        </w:tc>
      </w:tr>
      <w:tr>
        <w:trPr>
          <w:trHeight w:val="12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  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单元组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巡察办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统战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部、宣传部、人事处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础教学部、体育部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二单元组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外合作交流处、审计处、产业技术研究院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济与管理学院、资产经营公司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永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三单元组：教务处、质量监督与控制办公室、保卫处、交通工程学院、工会、离退休办公室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纪检处、后勤保障管理处、继续教育部（国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业技能鉴定站、招生就业办公室、机械工程学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处、财务处、东川校区、资产管理办公室、马克思主义学院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佐平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企合作办公室、电气工程学院、团委、信息工程学院、图书信息管理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蘇紫</cp:lastModifiedBy>
  <dcterms:modified xsi:type="dcterms:W3CDTF">2025-05-26T06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42405827948EEAAA082273C6539B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NmM5YjRjOGVlMTY1YTI5ZjZhOTQyOTk0OTZkMWEiLCJ1c2VySWQiOiI0MjU5NTgzMjMifQ==</vt:lpwstr>
  </property>
  <property fmtid="{D5CDD505-2E9C-101B-9397-08002B2CF9AE}" pid="5" name="commondata">
    <vt:lpwstr>commondata</vt:lpwstr>
  </property>
</Properties>
</file>